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8.06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6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</w:t>
      </w:r>
      <w:r>
        <w:rPr>
          <w:b/>
          <w:i w:val="false"/>
          <w:iCs/>
          <w:sz w:val="24"/>
          <w:szCs w:val="24"/>
        </w:rPr>
        <w:t>na wykonanie robót robot budowlanych związanych z realizacją zadania pn. „ Likwidacja lokalnych źródeł emisji zanieczyszczeń powietrza poprzez rozbudowę sieci ciepłowniczych w Ustrzykach Dolnych –etap I”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 xml:space="preserve">: Przedsiębiorstwo Produkcyjno Usługowo Handlowe „ Watex” Sp. z o.o , ul. Baczyńskiego 1 , 35-210 Rzeszów  , za cenę brutto 1.949.054,31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jest  ofertą  korzystniejszą  -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 Wykonawca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rzedsiębiorstwo Usługowo- Produkcyjno-Handlowe „ OTECH” Sp. z o.o , 38-300 Gorlice , ul. Dukielska 83 , za cenę brutto 2.197.332,85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Żadnej oferty nie odrzuc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5 dni od dnia przesłania zawiadomienia o wyborze najkorzystniejszej oferty – art.94ust.1 pkt 2 – ustawy Pzp. 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Tablica ogłoszeń 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1 x  Strona internetowa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9:00Z</dcterms:created>
  <dc:creator>zp</dc:creator>
  <dc:description/>
  <cp:keywords/>
  <dc:language>en-US</dc:language>
  <cp:lastModifiedBy>zp</cp:lastModifiedBy>
  <cp:lastPrinted>2011-06-08T11:58:00Z</cp:lastPrinted>
  <dcterms:modified xsi:type="dcterms:W3CDTF">2011-06-08T10:02:00Z</dcterms:modified>
  <cp:revision>3</cp:revision>
  <dc:subject/>
  <dc:title>Ustrzyki Dolne, dnia  16 kwietnia 2009 r</dc:title>
</cp:coreProperties>
</file>